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9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 xml:space="preserve">О распределении обязанностей между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председателем Собрания депутатов и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заместителем председателя Собрания </w:t>
      </w:r>
    </w:p>
    <w:p>
      <w:pPr>
        <w:pStyle w:val="Normal"/>
        <w:suppressLineNumbers/>
        <w:rPr>
          <w:sz w:val="28"/>
        </w:rPr>
      </w:pPr>
      <w:bookmarkStart w:id="1" w:name="DokNai"/>
      <w:r>
        <w:rPr>
          <w:sz w:val="28"/>
        </w:rPr>
        <w:t>депутатов Озерского городского округа</w:t>
      </w:r>
      <w:bookmarkEnd w:id="1"/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33" w:firstLine="720"/>
        <w:jc w:val="both"/>
        <w:rPr/>
      </w:pPr>
      <w:r>
        <w:rPr>
          <w:sz w:val="28"/>
        </w:rPr>
        <w:t>В соответствии с Уставом Озерского городского округа и в целях совершенствования организации работы Собрания депутатов Озерского городского округа (далее - Собрание депутатов) и его аппарата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Ю:</w:t>
      </w:r>
      <w:bookmarkStart w:id="2" w:name="sub_1002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bookmarkEnd w:id="2"/>
      <w:r>
        <w:rPr>
          <w:sz w:val="28"/>
        </w:rPr>
        <w:t>1. Установить следующее распределение обязанностей между председателем Собрания депутатов Озерского городского округа и заместителем председателя Собрания депутатов: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1) Председатель Собрания депутатов Озерского городского округа – Костиков Олег Вячеславович: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исполняет полномочия, установленные главой 30 Устава Озерского городского округа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существляет полномочия председателя постоянной комиссии Собрания депутатов по бюджету и экономической политике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координирует работу постоянной комиссии Собрания депутатов по социальной политике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2) заместитель председателя Собрания депутатов Озерского городского округа – Кузнеченков Андрей Анатольевич: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исполняет полномочия, установленные главой 30 Устава Озерского городского округа и Регламентом Собрания депутатов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- наряду с председателем Собрания депутатов имеет право первой подписи финансовых документов Собрания депутатов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-</w:t>
        <w:tab/>
        <w:t>осуществляет полномочия председателя постоянной комиссии Собрания депутатов по городскому хозяйству и природопользованию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 xml:space="preserve">координирует работу постоянной комиссии Собрания депутатов по Регламенту, местному самоуправлению и общественной безопасности; 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рганизует работу комиссий, рабочих групп, председателем которых назначен (утвержден)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рганизует планирование работы Собрания депутатов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ведет прием граждан, рассматривает обращения граждан и организаций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 xml:space="preserve">оказывает содействие депутатам, постоянным комиссиям Собрания депутатов в организации ими своей работы и исполнении обязанностей; 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- визирует материалы, предназначенные для рассмотрения на подведомственных постоянных комиссиях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меры по обеспечению гласности и учета общественного мнения в работе Собрания депутатов и постоянных комиссий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- обеспечивает взаимодействие Собрания депутатов с Законодательным Собранием Челябинской области, Государственной Думой Федерального Собрания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- организует взаимодействие Собрания депутатов с органами местного самоуправления других муниципальных образований в рамках межмуниципального сотрудничества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- организует взаимодействие Собрания депутатов с Общественной палатой,</w:t>
      </w:r>
      <w:r>
        <w:rPr/>
        <w:t xml:space="preserve"> </w:t>
      </w:r>
      <w:r>
        <w:rPr>
          <w:sz w:val="28"/>
        </w:rPr>
        <w:t>Общественной молодежной палатой при Собрании депутатов, общественными организациями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контролирует своевременное представление и надлежащее оформление документов по вопросам, вносимым на рассмотрение Собрания депутатов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выполняет поручения председателя Собрания депутатов по вопросам организации деятельности Собрания депутатов и его аппарата;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решает иные вопросы, которые поручены ему Собранием депутатов или возложены в соответствии с законодательством, Уставом Озерского городского округа, распоряжениями (постановлениями) председателя Собрания депутатов Озерского городского округа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2. Признать утратившим силу распоряжение от 11.11.2015 № 44 «О распределении обязанностей между главой Озерского городского округа и заместителем председателя Собрания депутатов Озерского городского округа»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3. Ознакомить с настоящим постановлением работников аппарата Собрания депутатов под роспись.</w:t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  <w:t>4. Направить копию настоящего постановления в администрацию Озерского городского округа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</w:rPr>
        <w:t>5. Разместить настоящее постановление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bookmarkStart w:id="3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bookmarkStart w:id="4" w:name="Pdp"/>
      <w:r>
        <w:rPr>
          <w:sz w:val="28"/>
          <w:szCs w:val="28"/>
        </w:rPr>
        <w:t xml:space="preserve">Озерского городского округа </w:t>
        <w:tab/>
        <w:tab/>
        <w:tab/>
        <w:tab/>
        <w:tab/>
        <w:tab/>
        <w:t xml:space="preserve">          О.В.Костиков</w:t>
      </w:r>
      <w:bookmarkEnd w:id="4"/>
    </w:p>
    <w:sectPr>
      <w:headerReference w:type="default" r:id="rId2"/>
      <w:type w:val="nextPage"/>
      <w:pgSz w:w="11906" w:h="16838"/>
      <w:pgMar w:left="1701" w:right="567" w:gutter="0" w:header="708" w:top="7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 от 08.08.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0:00Z</dcterms:created>
  <dc:creator>***</dc:creator>
  <dc:description/>
  <cp:keywords/>
  <dc:language>en-US</dc:language>
  <cp:lastModifiedBy>u_user</cp:lastModifiedBy>
  <cp:lastPrinted>2017-08-08T15:39:00Z</cp:lastPrinted>
  <dcterms:modified xsi:type="dcterms:W3CDTF">2017-08-09T04:50:00Z</dcterms:modified>
  <cp:revision>2</cp:revision>
  <dc:subject/>
  <dc:title> </dc:title>
</cp:coreProperties>
</file>